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uto" w:line="240" w:before="0" w:after="0"/>
              <w:ind w:left="-358" w:firstLine="35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FE-Registrierungsformular für die Mitteilung der </w:t>
              <w:br/>
              <w:t xml:space="preserve">Identitätsadministratoren der beBPo-Prüfstelle </w:t>
              <w:br/>
              <w:t>(§ 7 Abs. 1 ERVV) an das zentrale Vollstreckungsgeric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593"/>
      </w:tblGrid>
      <w:tr>
        <w:trPr>
          <w:trHeight w:val="1808" w:hRule="atLeast"/>
        </w:trPr>
        <w:tc>
          <w:tcPr>
            <w:tcW w:w="60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n d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iterin des zentralen Vollstreckungsgerich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dem Amtsgericht H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liner Platz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95030 H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Telefax: +49 (0)9621 96241 12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bsend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der beBPo-Prüfstell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usterstraße 2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00815 Muster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hr Aktenzeich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ntragstellende Behörde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wurde als beBPo-Prüfstelle im Sinne von § 7 Abs. 1 ERVV bestimmt. Sie veranlasst nach Durchführung eines Identifizierungsverfahrens die  Freischaltung von EGVP-Postfächern für Behörden oder juristische Personen durch den hier genannten Identitätsadministrato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shalb wird beantragt, die nachstehende Person als Identitätsadministrator zu bestellen: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000"/>
      </w:tblGrid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usterman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anfred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-Mail-Adress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Manfred.M@la-musterhausen.bayern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09854/08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Landesamt für Test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 der Behör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Teststraße 28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leitzahl + Ort der Behörd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5 Testhaus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ördenkennzah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z. B. 0815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 Identitätsadministrator soll die Rolle (Berechtigung) beBPo zugewiesen werd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s Initialschreiben über die Bestimmung der beBPo-Prüfstelle im Zuge der Bereitstellung des elektronischen Übermittlungswegs ist beigefügt (bitte in Kopie beifügen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ichtig:</w:t>
      </w:r>
      <w:r>
        <w:rPr>
          <w:rFonts w:cs="Arial" w:ascii="Arial" w:hAnsi="Arial"/>
          <w:b/>
        </w:rPr>
        <w:t xml:space="preserve"> Oben genannte Person hat sich bereits unter </w:t>
      </w:r>
      <w:hyperlink r:id="rId2">
        <w:r>
          <w:rPr>
            <w:rStyle w:val="InternetLink"/>
            <w:rFonts w:cs="Arial" w:ascii="Arial" w:hAnsi="Arial"/>
            <w:b/>
          </w:rPr>
          <w:t>https://safe.safe-justiz.de/safe-registration-client/</w:t>
        </w:r>
      </w:hyperlink>
      <w:r>
        <w:rPr>
          <w:rFonts w:cs="Arial" w:ascii="Arial" w:hAnsi="Arial"/>
          <w:b/>
        </w:rPr>
        <w:t xml:space="preserve"> registriert und eine korrekte *.cer-Datei hoch gelade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usterhaus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MM.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.07.2026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_ _ _ _ _ _ _ _ _ _ _ _ _ _ _ _ _ _ _                                                  _ _ _ _ _ _ _ _ _ _ _ _ _ _ _ _ 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Unterschrift Identitätsadministrator)      (Dienstsiegel Prüfstelle)            (Unterschrift Prüfstel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fe.safe-justiz.de/safe-registration-clie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37:00Z</dcterms:created>
  <dc:creator>Schricker, Carsten</dc:creator>
  <dc:description/>
  <cp:keywords/>
  <dc:language>en-US</dc:language>
  <cp:lastModifiedBy>Zabel, Elisabeth</cp:lastModifiedBy>
  <cp:lastPrinted>2013-07-15T12:01:00Z</cp:lastPrinted>
  <dcterms:modified xsi:type="dcterms:W3CDTF">2022-09-29T07:37:00Z</dcterms:modified>
  <cp:revision>2</cp:revision>
  <dc:subject/>
  <dc:title/>
</cp:coreProperties>
</file>