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ender/Antragsteller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  <w:tab/>
        <w:t>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Vor- und Zuname)</w:t>
        <w:tab/>
        <w:tab/>
        <w:tab/>
        <w:tab/>
        <w:tab/>
        <w:tab/>
        <w:t>Telefon-Nr. für evtl. Rückfrag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  <w:tab/>
        <w:tab/>
        <w:tab/>
        <w:tab/>
        <w:t>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traße und Hausnummer</w:t>
        <w:tab/>
        <w:tab/>
        <w:tab/>
        <w:tab/>
        <w:tab/>
        <w:t>Geburtsdatum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116205</wp:posOffset>
                </wp:positionV>
                <wp:extent cx="2637790" cy="1837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e können diesen Antrag postalisch oder per Fax übermitteln oder persönlich abge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as Grundbuchamt Passau ist wie folgt erreichba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ostanschrift:</w:t>
                              <w:tab/>
                              <w:t>AG Passau – Grundbucham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ab/>
                              <w:t>Postfach</w:t>
                              <w:br/>
                              <w:tab/>
                              <w:tab/>
                              <w:t>94030 Passa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iensträume:    Heiliggeistgasse 11 – Zi.Nr. 1 (EG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ab/>
                              <w:t xml:space="preserve">         Mo-Freitag 8:00 bis 12:00 Uhr</w:t>
                              <w:br/>
                              <w:tab/>
                              <w:t xml:space="preserve">         in Ausnahmefällen auch nachmittag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Telefon: </w:t>
                              <w:tab/>
                              <w:t>0851/394-4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Fax: </w:t>
                              <w:tab/>
                              <w:t>0851/394-405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</w:t>
                              <w:tab/>
                              <w:t>Poststelle.GBA@ag-pa.bayern.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44.7pt;mso-wrap-distance-left:9.05pt;mso-wrap-distance-right:9.05pt;mso-wrap-distance-top:0pt;mso-wrap-distance-bottom:0pt;margin-top:9.1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e können diesen Antrag postalisch oder per Fax übermitteln oder persönlich abgeben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Das Grundbuchamt Passau ist wie folgt erreichba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ostanschrift:</w:t>
                        <w:tab/>
                        <w:t>AG Passau – Grundbucham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ab/>
                        <w:t>Postfach</w:t>
                        <w:br/>
                        <w:tab/>
                        <w:tab/>
                        <w:t>94030 Passa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iensträume:    Heiliggeistgasse 11 – Zi.Nr. 1 (EG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ab/>
                        <w:t xml:space="preserve">         Mo-Freitag 8:00 bis 12:00 Uhr</w:t>
                        <w:br/>
                        <w:tab/>
                        <w:t xml:space="preserve">         in Ausnahmefällen auch nachmittag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Telefon: </w:t>
                        <w:tab/>
                        <w:t>0851/394-4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Fax: </w:t>
                        <w:tab/>
                        <w:t>0851/394-405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</w:t>
                        <w:tab/>
                        <w:t>Poststelle.GBA@ag-pa.bayern.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Z und Or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 d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mtsgerich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Grundbuchamt -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fa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4030 Passa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rag auf Erteilung eines Grundbuchausdruck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Grundbuch</w:t>
      </w:r>
      <w:r>
        <w:rPr>
          <w:rFonts w:cs="Arial" w:ascii="Arial" w:hAnsi="Arial"/>
          <w:sz w:val="20"/>
          <w:szCs w:val="20"/>
        </w:rPr>
        <w:t xml:space="preserve"> von _____________________ (Gemarkung)    </w:t>
      </w:r>
      <w:r>
        <w:rPr>
          <w:rFonts w:cs="Arial" w:ascii="Arial" w:hAnsi="Arial"/>
          <w:b/>
          <w:sz w:val="20"/>
          <w:szCs w:val="20"/>
        </w:rPr>
        <w:t>Blatt</w:t>
      </w:r>
      <w:r>
        <w:rPr>
          <w:rFonts w:cs="Arial" w:ascii="Arial" w:hAnsi="Arial"/>
          <w:sz w:val="20"/>
          <w:szCs w:val="20"/>
        </w:rPr>
        <w:t xml:space="preserve"> _____________(Grundbuchstell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falls die GB-Stelle nicht bekannt ist, hier bitte die Flurstücks-Nr. oder bei Gebäude-GrSt die genaue Lagebezeichnung mit Straße und HsNr. angeb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ch beantrage die Erteilung e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780479746"/>
      <w:bookmarkStart w:id="1" w:name="__Fieldmark__0_780479746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einfachen</w:t>
      </w:r>
      <w:r>
        <w:rPr>
          <w:rFonts w:cs="Arial" w:ascii="Arial" w:hAnsi="Arial"/>
          <w:sz w:val="20"/>
          <w:szCs w:val="20"/>
        </w:rPr>
        <w:t xml:space="preserve"> (unbeglaubigten) Grundbuchausdrucks (pro Ausdruck 10,00 €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780479746"/>
      <w:bookmarkStart w:id="3" w:name="__Fieldmark__1_780479746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mtlichen</w:t>
      </w:r>
      <w:r>
        <w:rPr>
          <w:rFonts w:cs="Arial" w:ascii="Arial" w:hAnsi="Arial"/>
          <w:sz w:val="20"/>
          <w:szCs w:val="20"/>
        </w:rPr>
        <w:t xml:space="preserve"> (beglaubigten) Grundbuchausdrucks (pro Ausdruck 20,00 €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r ist bekannt, dass ein Grundbuchausdruck nur erteilt werden kann, wenn hierfür ein berechtigtes Interesse ausreichend dargelegt ist (§ 12 GBO). Dieses berechtigte Interesse liegt vor, d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780479746"/>
      <w:bookmarkStart w:id="5" w:name="__Fieldmark__2_780479746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ch Eigentümer/Miteigentümer/Erbbauberechtigter b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780479746"/>
      <w:bookmarkStart w:id="7" w:name="__Fieldmark__3_780479746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für mich in dem angegebenen Grundbuch ein Recht eingetragen ist (z.B. Dienstbarkeit, Grundschuld, Auflassungsvormerkung – bitte untenstehend konkret vermerken).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780479746"/>
      <w:bookmarkStart w:id="9" w:name="__Fieldmark__4_780479746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Ich bin der Meinung, dass ich aus den nachfolgenden Gründen ein hinreichendes berechtigtes Interesse darlegen kann (bitte entsprechende Unterlagen ggf. beifügen):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___________________________________________________________________________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105410</wp:posOffset>
                </wp:positionV>
                <wp:extent cx="2637790" cy="1520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52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  <w:t>Verfügu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Grundbuchauszug nach Antrag erteil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Kostenrec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 x einfach (10 €) </w:t>
                              <w:tab/>
                              <w:t>=   ___________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____ x amtlich (20 €)</w:t>
                              <w:tab/>
                              <w:t>=   ___________ 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assau, den 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G Passau - Grundbucham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9.7pt;mso-wrap-distance-left:9.05pt;mso-wrap-distance-right:9.05pt;mso-wrap-distance-top:0pt;mso-wrap-distance-bottom:0pt;margin-top:8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  <w:t>Verfügu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Grundbuchauszug nach Antrag erteil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Kostenrechnu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 x einfach (10 €) </w:t>
                        <w:tab/>
                        <w:t>=   ___________ 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____ x amtlich (20 €)</w:t>
                        <w:tab/>
                        <w:t>=   ___________ EU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assau, den 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G Passau - Grundbucham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Arial" w:ascii="Arial" w:hAnsi="Arial"/>
          <w:sz w:val="20"/>
          <w:szCs w:val="20"/>
        </w:rPr>
        <w:t>________________, den ___________________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</w:t>
      </w:r>
    </w:p>
    <w:p>
      <w:pPr>
        <w:pStyle w:val="Normal"/>
        <w:ind w:left="705" w:hanging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erschrift/en</w:t>
      </w:r>
    </w:p>
    <w:sectPr>
      <w:headerReference w:type="default" r:id="rId2"/>
      <w:footerReference w:type="default" r:id="rId3"/>
      <w:type w:val="nextPage"/>
      <w:pgSz w:w="11906" w:h="16838"/>
      <w:pgMar w:left="1247" w:right="11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Stand: 21.03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8:12:00Z</dcterms:created>
  <dc:creator>Amtsgericht Passau</dc:creator>
  <dc:description/>
  <cp:keywords/>
  <dc:language>en-US</dc:language>
  <cp:lastModifiedBy>Lukat, Andrea</cp:lastModifiedBy>
  <cp:lastPrinted>2018-04-10T10:42:00Z</cp:lastPrinted>
  <dcterms:modified xsi:type="dcterms:W3CDTF">2023-05-04T11:46:00Z</dcterms:modified>
  <cp:revision>31</cp:revision>
  <dc:subject/>
  <dc:title>Absender/Antragsteller:</dc:title>
</cp:coreProperties>
</file>