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ragsteller -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Vor- und Zuname)                                                                   (Telefonnummer)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raße und Hausnummer)                                                      (Geburtsdatum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</w:rPr>
        <w:t>(PLZ und Ort)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as</w:t>
      </w:r>
    </w:p>
    <w:p>
      <w:pPr>
        <w:pStyle w:val="Normal"/>
        <w:rPr/>
      </w:pPr>
      <w:r>
        <w:rPr/>
        <w:t>Amtsgericht Dachau</w:t>
      </w:r>
    </w:p>
    <w:p>
      <w:pPr>
        <w:pStyle w:val="Normal"/>
        <w:rPr/>
      </w:pPr>
      <w:r>
        <w:rPr/>
        <w:t>- Grundbucham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zum Grundbuch der Gemarkung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Blat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antrage einen</w:t>
      </w:r>
    </w:p>
    <w:p>
      <w:pPr>
        <w:pStyle w:val="Normal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459324621"/>
      <w:bookmarkStart w:id="1" w:name="__Fieldmark__7_3459324621"/>
      <w:bookmarkEnd w:id="1"/>
      <w:r>
        <w:rPr/>
      </w:r>
      <w:r>
        <w:rPr/>
        <w:fldChar w:fldCharType="end"/>
      </w:r>
      <w:r>
        <w:rPr/>
        <w:t xml:space="preserve"> einfachen  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459324621"/>
      <w:bookmarkStart w:id="3" w:name="__Fieldmark__8_3459324621"/>
      <w:bookmarkEnd w:id="3"/>
      <w:r>
        <w:rPr/>
      </w:r>
      <w:r>
        <w:rPr/>
        <w:fldChar w:fldCharType="end"/>
      </w:r>
      <w:r>
        <w:rPr/>
        <w:t xml:space="preserve"> amtlichen (= beglaubigten) Grundbuchausdruck</w:t>
      </w:r>
    </w:p>
    <w:p>
      <w:pPr>
        <w:pStyle w:val="Normal"/>
        <w:rPr/>
      </w:pPr>
      <w:r>
        <w:rPr/>
        <w:t>der oben genannten Grundbuchblatt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berechtigtes Interesse gemäß § 12 Grundbuchordnung trage ich 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3459324621"/>
      <w:bookmarkStart w:id="5" w:name="__Fieldmark__9_3459324621"/>
      <w:bookmarkEnd w:id="5"/>
      <w:r>
        <w:rPr/>
      </w:r>
      <w:r>
        <w:rPr/>
        <w:fldChar w:fldCharType="end"/>
      </w:r>
      <w:r>
        <w:rPr/>
        <w:t xml:space="preserve"> Ich bin Eigentümer bzw. Miteigentümer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3459324621"/>
      <w:bookmarkStart w:id="7" w:name="__Fieldmark__10_3459324621"/>
      <w:bookmarkEnd w:id="7"/>
      <w:r>
        <w:rPr/>
      </w:r>
      <w:r>
        <w:rPr/>
        <w:fldChar w:fldCharType="end"/>
      </w:r>
      <w:r>
        <w:rPr/>
        <w:t xml:space="preserve"> Ich bin Erbbauberechtigte/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459324621"/>
      <w:bookmarkStart w:id="9" w:name="__Fieldmark__11_3459324621"/>
      <w:bookmarkEnd w:id="9"/>
      <w:r>
        <w:rPr/>
      </w:r>
      <w:r>
        <w:rPr/>
        <w:fldChar w:fldCharType="end"/>
      </w:r>
      <w:r>
        <w:rPr/>
        <w:t xml:space="preserve"> Für mich (uns) ist ein Recht im Grundbuch eingetragen, und zwar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459324621"/>
      <w:bookmarkStart w:id="11" w:name="__Fieldmark__12_3459324621"/>
      <w:bookmarkEnd w:id="11"/>
      <w:r>
        <w:rPr/>
      </w:r>
      <w:r>
        <w:rPr/>
        <w:fldChar w:fldCharType="end"/>
      </w:r>
      <w:r>
        <w:rPr/>
        <w:t xml:space="preserve"> Grundschuld - Hypothek         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3459324621"/>
      <w:bookmarkStart w:id="13" w:name="__Fieldmark__13_3459324621"/>
      <w:bookmarkEnd w:id="13"/>
      <w:r>
        <w:rPr/>
      </w:r>
      <w:r>
        <w:rPr/>
        <w:fldChar w:fldCharType="end"/>
      </w:r>
      <w:r>
        <w:rPr/>
        <w:t xml:space="preserve">  Auflassungsvormerkung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3459324621"/>
      <w:bookmarkStart w:id="15" w:name="__Fieldmark__14_3459324621"/>
      <w:bookmarkEnd w:id="15"/>
      <w:r>
        <w:rPr/>
      </w:r>
      <w:r>
        <w:rPr/>
        <w:fldChar w:fldCharType="end"/>
      </w:r>
      <w:r>
        <w:rPr/>
        <w:t xml:space="preserve"> Dienstbarkeit                           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3459324621"/>
      <w:bookmarkStart w:id="17" w:name="__Fieldmark__15_3459324621"/>
      <w:bookmarkEnd w:id="17"/>
      <w:r>
        <w:rPr/>
      </w:r>
      <w:r>
        <w:rPr/>
        <w:fldChar w:fldCharType="end"/>
      </w: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sz w:val="16"/>
          <w:szCs w:val="16"/>
        </w:rPr>
        <w:t>(sonstiges bitte genau bezeichn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3459324621"/>
      <w:bookmarkStart w:id="19" w:name="__Fieldmark__16_3459324621"/>
      <w:bookmarkEnd w:id="19"/>
      <w:r>
        <w:rPr/>
      </w:r>
      <w:r>
        <w:rPr/>
        <w:fldChar w:fldCharType="end"/>
      </w:r>
      <w:r>
        <w:rPr/>
        <w:t xml:space="preserve"> Ich bin Gläubiger des Eigentümers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Vollstreckungstitel lege ich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3459324621"/>
      <w:bookmarkStart w:id="21" w:name="__Fieldmark__17_3459324621"/>
      <w:bookmarkEnd w:id="21"/>
      <w:r>
        <w:rPr/>
      </w:r>
      <w:r>
        <w:rPr/>
        <w:fldChar w:fldCharType="end"/>
      </w:r>
      <w:r>
        <w:rPr/>
        <w:t xml:space="preserve"> Ich lege die Vollmacht des Eigentümers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3459324621"/>
      <w:bookmarkStart w:id="23" w:name="__Fieldmark__18_3459324621"/>
      <w:bookmarkEnd w:id="23"/>
      <w:r>
        <w:rPr/>
      </w:r>
      <w:r>
        <w:rPr/>
        <w:fldChar w:fldCharType="end"/>
      </w:r>
      <w:r>
        <w:rPr/>
        <w:t xml:space="preserve"> Als anderen berechtigten Grund trage ich 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Ort, 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nterschrift-en)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46:00Z</dcterms:created>
  <dc:creator>golleschbrigitte</dc:creator>
  <dc:description/>
  <dc:language>en-US</dc:language>
  <cp:lastModifiedBy>Ann-Kristin Petersen</cp:lastModifiedBy>
  <cp:lastPrinted>2008-01-25T09:55:00Z</cp:lastPrinted>
  <dcterms:modified xsi:type="dcterms:W3CDTF">2017-03-10T19:46:00Z</dcterms:modified>
  <cp:revision>2</cp:revision>
  <dc:subject/>
  <dc:title>Antragsteller -in:</dc:title>
</cp:coreProperties>
</file>