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Gill Sans Ultra Bold" w:hAnsi="Gill Sans Ultra Bold"/>
          <w:sz w:val="48"/>
          <w:szCs w:val="48"/>
        </w:rPr>
        <w:t>Zeugnis</w:t>
      </w:r>
      <w:r>
        <w:rPr>
          <w:rFonts w:cs="Arial" w:ascii="Arial" w:hAnsi="Arial"/>
        </w:rPr>
        <w:tab/>
      </w:r>
      <w:r>
        <w:rPr>
          <w:rFonts w:cs="Arial" w:ascii="Gill Sans Ultra Bold" w:hAnsi="Gill Sans Ultra Bold"/>
          <w:sz w:val="28"/>
          <w:szCs w:val="28"/>
        </w:rPr>
        <w:t>für Rechtsreferendar (i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sonalien, Ausbildungsstell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14"/>
        <w:gridCol w:w="1966"/>
      </w:tblGrid>
      <w:tr>
        <w:trPr>
          <w:trHeight w:val="6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bildungsabschnitt </w:t>
            </w:r>
            <w:r>
              <w:rPr>
                <w:rFonts w:cs="Arial" w:ascii="Arial" w:hAnsi="Arial"/>
                <w:sz w:val="16"/>
                <w:szCs w:val="16"/>
              </w:rPr>
              <w:t>(Arbeitsgemeinschaft, Auslandsausbildung, Rechtsanwaltsausbildung, Pflichtwahlpraktiku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änzungsvorbereitungsdienst </w:t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stelle oder Arbeitsgemeinschaf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 der Zuweisung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ntschuldigtes Fernbleibe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 xml:space="preserve">2. Beurteilung </w:t>
      </w:r>
      <w:r>
        <w:rPr/>
        <w:t>(siehe Anleitung * auf der Rückseit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634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no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ehe Anleitung ** auf der Rückseite ! 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tenstuf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unktzahl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67022937"/>
      <w:bookmarkStart w:id="1" w:name="__Fieldmark__0_41670229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rreicht.</w:t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Ziel des Ausbildungsabschnittes wurde</w:t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67022937"/>
      <w:bookmarkStart w:id="3" w:name="__Fieldmark__1_41670229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icht erreicht.</w:t>
      </w:r>
    </w:p>
    <w:p>
      <w:pPr>
        <w:pStyle w:val="Normal"/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34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treffendes bitte ankreuzen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ugsburg,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Unterschrif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ienstsiegel oder Stemp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Die Ausstellung des Zeugnisses richtet sich nach § 42 JAP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Beurteilungstext ist voranzustell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 ZEUGNISSEN ÜBER DEN BESUCH EINER ARBEITSGEMEINSCHAF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zahl der in der Arbeitsgemeinschaft angebotenen Klausuren und die Noten der zur Bewertung vorgelegten Arbeiten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ZEUGNISSEN ÜBER DIE PRAKTISCHE AUSBILDUNG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Angabe über die Art der Tätigkeit mit Beschreibung des Aufgabengebietes. Bei mehreren Ausbildungsstellen ist auch der Zeitraum der jeweiligen Zuweisung mit anzuge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urteilung soll zu folgenden Punkten Stellung nehm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LICHE KENNTNISSE auf den verschiedenen Rechtsgebiete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.B. materielles bzw. Verfahrensrecht auf dem Gebiet des Zivilrechts, Strafrechts, Öffentliches Rechts, Arbeitsrechts usw.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LEISTUNG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wendung der fachlichen Kenntnisse auf den praktischen Fall; Berücksichtigung wirtschaftlicher und sozialer Belange; Auffassungsgabe; Selbständigkeit; Arbeitstempo; Fleiß; Urteils- und Entschlussfähigkeit; Verwertbarkeit der Ergebnisse in der Prax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Schriftliche Leistungen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fbau, Gliederung und Form 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ündliche Leistunge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Kurzvortrag; Mitarbeit; Aufmerksamkeit; mündlicher Vortrag; präsentes Wissen;</w:t>
        <w:br/>
        <w:t>Geschäftsgewandtheit; Mitarbeit in der Gruppe, Verhandlungsgeschick -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STLICHE UND AUSSERDIENSTLICHE FÜHRUNG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; Umgangsform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NUNG ZUM JURISTISCHEN BERUF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eweglichkeit des Denkens; Rechtsgefühl; Fortbildungsstreben; Interesse an der Ausbildung;</w:t>
        <w:br/>
        <w:t>sonstige Fähigkeite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oweit der auf der Vorderseite vorgesehene FREIRAUM nicht ausreicht, kann der Beurteilungstext</w:t>
        <w:br/>
        <w:t>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**</w:t>
        <w:tab/>
        <w:t>Gemäß § 23 JAPO i.V.m. § 1 der Verordnung des Bundesministers der Justiz über eine</w:t>
        <w:br/>
        <w:t>Noten- und Punkteskala für die erste und zweite juristische Prüf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hr gut</w:t>
        <w:tab/>
        <w:tab/>
        <w:t>eine besonders hervorragende Leistung</w:t>
        <w:tab/>
        <w:tab/>
        <w:tab/>
        <w:tab/>
        <w:tab/>
        <w:tab/>
        <w:tab/>
        <w:t>=  16 bis 18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t</w:t>
        <w:tab/>
        <w:tab/>
        <w:t>eine erheblich über den durchschnittlichen Anforderungen liegende Leistung</w:t>
        <w:tab/>
        <w:tab/>
        <w:tab/>
        <w:t>=  13 bis 15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ollbefriedigend</w:t>
        <w:tab/>
        <w:t>eine über den durchschnittlichen Anforderungen liegende Leistung</w:t>
        <w:tab/>
        <w:tab/>
        <w:tab/>
        <w:tab/>
        <w:t>=  10 bis 12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friedigend</w:t>
        <w:tab/>
        <w:t>eine Leistung, die in jeder Hinsicht durchschnittlichen Anforderungen entspricht</w:t>
        <w:tab/>
        <w:tab/>
        <w:tab/>
        <w:t>=   7 bis    9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usreichend</w:t>
        <w:tab/>
        <w:t>eine Leistung, die trotz ihrer Mängel durchschnittlichen Anforderungen noch entspricht</w:t>
        <w:tab/>
        <w:tab/>
        <w:t>=   4 bis    6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ngelhaft</w:t>
        <w:tab/>
        <w:t xml:space="preserve">eine an erheblichen Mängeln </w:t>
        <w:tab/>
        <w:t>leidende, im ganzen nicht mehr brauchbare Leistung</w:t>
        <w:tab/>
        <w:tab/>
        <w:t>=   1 bis    3 Pun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rPr/>
      </w:pPr>
      <w:r>
        <w:rPr>
          <w:rFonts w:cs="Arial" w:ascii="Arial" w:hAnsi="Arial"/>
          <w:sz w:val="16"/>
          <w:szCs w:val="16"/>
        </w:rPr>
        <w:t>ungenügend</w:t>
        <w:tab/>
        <w:t>eine völlig unbrauchbare Leistung</w:t>
        <w:tab/>
        <w:tab/>
        <w:tab/>
        <w:tab/>
        <w:tab/>
        <w:tab/>
        <w:t>=              0  Punkte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1:00Z</dcterms:created>
  <dc:creator>WerlerGuenter</dc:creator>
  <dc:description/>
  <dc:language>en-US</dc:language>
  <cp:lastModifiedBy>Brugger, Angela</cp:lastModifiedBy>
  <cp:lastPrinted>2015-06-16T13:03:00Z</cp:lastPrinted>
  <dcterms:modified xsi:type="dcterms:W3CDTF">2018-05-23T12:21:00Z</dcterms:modified>
  <cp:revision>2</cp:revision>
  <dc:subject/>
  <dc:title>Zeugnis für Rechtsreferendar 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447880</vt:r8>
  </property>
  <property fmtid="{D5CDD505-2E9C-101B-9397-08002B2CF9AE}" pid="3" name="_AuthorEmail">
    <vt:lpwstr>Guenter.Werler@olg-m.bayern.de</vt:lpwstr>
  </property>
  <property fmtid="{D5CDD505-2E9C-101B-9397-08002B2CF9AE}" pid="4" name="_AuthorEmailDisplayName">
    <vt:lpwstr>Werler, Günter</vt:lpwstr>
  </property>
  <property fmtid="{D5CDD505-2E9C-101B-9397-08002B2CF9AE}" pid="5" name="_EmailSubject">
    <vt:lpwstr>Zeugnisformulare</vt:lpwstr>
  </property>
  <property fmtid="{D5CDD505-2E9C-101B-9397-08002B2CF9AE}" pid="6" name="_ReviewingToolsShownOnce">
    <vt:lpwstr/>
  </property>
</Properties>
</file>