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544"/>
      </w:tblGrid>
      <w:tr>
        <w:trPr>
          <w:trHeight w:val="4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, 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ndgericht Traunstein</w:t>
      </w:r>
    </w:p>
    <w:p>
      <w:pPr>
        <w:pStyle w:val="Normal"/>
        <w:rPr/>
      </w:pPr>
      <w:r>
        <w:rPr/>
        <w:t>- Referendargeschäftsstelle -</w:t>
      </w:r>
    </w:p>
    <w:p>
      <w:pPr>
        <w:pStyle w:val="Normal"/>
        <w:rPr/>
      </w:pPr>
      <w:r>
        <w:rPr/>
        <w:t>83278 Trau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eferendargeschaeftsstelle@lg-ts.bayer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laubsantrag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Urlaub kann grundsätzlich nur in Blöcken von </w:t>
            </w:r>
            <w:r>
              <w:rPr>
                <w:b/>
              </w:rPr>
              <w:t>mindestens drei Arbeitstagen</w:t>
            </w:r>
            <w:r>
              <w:rPr/>
              <w:t xml:space="preserve"> gewährt wer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ch bitte um Bewilligung von Erholungsurlaub für die Ze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bi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l der Arbeitstag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praktische Ausbildungsstelle (Richter, Staatsanwalt, Rechtsanwalt u. a.) habe ich verständigt. Sie haben ihr Einverständnis erklä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chtsreferendaren steht kalenderjährlich Erholungsurlaub von 30 Arbeitstagen z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§ 3 UrlV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t oder endet der Vorbereitungsdienst im Laufe des Urlaubsjahres, so steht den Rechtsreferendaren für jeden vollen Dienstmonat ein Zwölftel des Jahresurlaubs z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rlaub der nicht bis spätestens 30. April des folgenden Jahres angetreten ist, verfäll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rholungsurlaub soll </w:t>
            </w:r>
            <w:r>
              <w:rPr>
                <w:b/>
                <w:sz w:val="18"/>
                <w:szCs w:val="18"/>
              </w:rPr>
              <w:t>zusammenhängend</w:t>
            </w:r>
            <w:r>
              <w:rPr>
                <w:sz w:val="18"/>
                <w:szCs w:val="18"/>
              </w:rPr>
              <w:t xml:space="preserve"> eingebracht werden und kann grundsätzli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r in Blöcken von </w:t>
            </w:r>
            <w:r>
              <w:rPr>
                <w:b/>
                <w:sz w:val="18"/>
                <w:szCs w:val="18"/>
              </w:rPr>
              <w:t>mindestens drei Arbeitstagen</w:t>
            </w:r>
            <w:r>
              <w:rPr>
                <w:sz w:val="18"/>
                <w:szCs w:val="18"/>
              </w:rPr>
              <w:t xml:space="preserve"> gewährt werd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erfolgt keine Abgeltung von nicht genommenem Urlau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dargeschaeftsstelle@lg-ts.bayer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4:00Z</dcterms:created>
  <dc:creator>RostChrista</dc:creator>
  <dc:description/>
  <cp:keywords/>
  <dc:language>en-US</dc:language>
  <cp:lastModifiedBy>Burger, Anton, Dr.</cp:lastModifiedBy>
  <cp:lastPrinted>2020-01-28T08:36:00Z</cp:lastPrinted>
  <dcterms:modified xsi:type="dcterms:W3CDTF">2021-11-18T07:24:00Z</dcterms:modified>
  <cp:revision>2</cp:revision>
  <dc:subject/>
  <dc:title>Name Vo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