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ZEUGNIS </w:t>
      </w:r>
      <w:r>
        <w:rPr>
          <w:rFonts w:cs="Arial" w:ascii="Arial" w:hAnsi="Arial"/>
          <w:sz w:val="28"/>
        </w:rPr>
        <w:t xml:space="preserve"> für Rechtsreferendarin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1. </w:t>
      </w:r>
      <w:r>
        <w:rPr>
          <w:rFonts w:cs="Arial"/>
          <w:sz w:val="24"/>
        </w:rPr>
        <w:t xml:space="preserve">Personalien, Ausbildungsstelle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usbildungsabschnitt Pflichtwahlpraktik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87"/>
        <w:gridCol w:w="1988"/>
      </w:tblGrid>
      <w:tr>
        <w:trPr>
          <w:trHeight w:val="73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milienname, Vo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bildungsste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Zeitraum der Zuweisun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Feststellungen, erbrachte Leistung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56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. Rechtsreferendarin war zugeteil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unentschuldigtes Fernbleib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18133269"/>
            <w:bookmarkStart w:id="1" w:name="__Fieldmark__0_391813326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gt nicht v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918133269"/>
            <w:bookmarkStart w:id="3" w:name="__Fieldmark__1_391813326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Beurteilung </w:t>
      </w:r>
      <w:r>
        <w:rPr>
          <w:rFonts w:cs="Arial" w:ascii="Arial" w:hAnsi="Arial"/>
          <w:sz w:val="20"/>
          <w:szCs w:val="20"/>
        </w:rPr>
        <w:t>(siehe Anleitung * auf Seite 3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680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samtnote </w:t>
            </w:r>
            <w:r>
              <w:rPr>
                <w:rFonts w:cs="Arial" w:ascii="Arial" w:hAnsi="Arial"/>
                <w:sz w:val="18"/>
                <w:szCs w:val="18"/>
              </w:rPr>
              <w:t>(siehe Anleitung ** Seite 3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otenstuf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unktzahl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</w:rPr>
      </w:pPr>
      <w:r>
        <w:rPr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18133269"/>
      <w:bookmarkStart w:id="5" w:name="__Fieldmark__2_3918133269"/>
      <w:bookmarkEnd w:id="5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  <w:b/>
        </w:rPr>
        <w:t>erreicht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Ziel des Ausbildungsabschnitts wurde 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918133269"/>
      <w:bookmarkStart w:id="7" w:name="__Fieldmark__3_391813326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cs="Arial" w:ascii="Arial" w:hAnsi="Arial"/>
          <w:b/>
        </w:rPr>
        <w:t>nicht erreich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Zutreffendes bitte ankreu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rt, Dat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ünchen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Unterschrift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enstsiegel oder Stempel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Seite 3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Die Ausstellung des Zeugnisses richtet sich nach § 54 JAPO. Die Beurteilung soll zu folgenden Punkten Stellung nehmen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ähigkeit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liche Kenntnisse (materielles Recht und Prozessrecht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fassungsgabe/geistige Beweglichke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teilsfähigkeit und Entschlusskraf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atzqualifikatione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che Leistung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 schriftli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ußere For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au und Glieder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ier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che Verwendbarke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, mündl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hliche und juristische Ausdrucksfähigke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andlungs- und Argumentationsgeschi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gang mit den Prozessbeteilig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ildungsinteres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verlässigke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i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al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eten, Bene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ignung zum juristischen Beruf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weit der auf Seite 2 vorgesehene Freiraum nicht ausreicht, kann der Beurteilungstext auf einem ZUSATZBLATT fortgesetzt werd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Gemäß § 54 Abs. 5 § 4 Abs. 1 JAPO i.V.m. § 1 der Verordnung des Bundesministers der Justiz über eine Noten- und        Punkteskala für die erste  und zweite juristische Prüfung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sehr gut </w:t>
        <w:tab/>
        <w:t xml:space="preserve">eine besonders hervorragende Leistung  </w:t>
        <w:tab/>
        <w:t xml:space="preserve">= </w:t>
        <w:tab/>
        <w:t>16 bis 18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gut </w:t>
        <w:tab/>
        <w:t>eine erheblich über den durchschnittlichen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Anforderungen liegende Leistung    </w:t>
        <w:tab/>
        <w:t xml:space="preserve">= </w:t>
        <w:tab/>
        <w:t>13 bis 15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vollbefriedigend  </w:t>
        <w:tab/>
        <w:t xml:space="preserve">eine über den durchschnittlichen Anforderungen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ab/>
        <w:t xml:space="preserve">liegende Leistung                                </w:t>
        <w:tab/>
        <w:t xml:space="preserve">= </w:t>
        <w:tab/>
        <w:t>10 bis 12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befriedigend  </w:t>
        <w:tab/>
        <w:t xml:space="preserve">eine Leistung, die in jeder Hinsicht durch-                       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 xml:space="preserve">schnittlichen Anforderungen entspricht     </w:t>
        <w:tab/>
        <w:t xml:space="preserve">=  </w:t>
        <w:tab/>
        <w:t xml:space="preserve">  7  bis  9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ausreichend          </w:t>
        <w:tab/>
        <w:t>eine Leistung, die trotz ihrer Mängel durch-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 xml:space="preserve">schnittlichen Anforderungen noch entspricht     </w:t>
        <w:tab/>
        <w:t xml:space="preserve">=  </w:t>
        <w:tab/>
        <w:t xml:space="preserve">  4  bis  6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mangelhaft            </w:t>
        <w:tab/>
        <w:t>eine an erheblichen Mängel leidende,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  <w:t xml:space="preserve">im Ganzen nicht mehr brauchbare Leistung      </w:t>
        <w:tab/>
        <w:t xml:space="preserve">= </w:t>
        <w:tab/>
        <w:t xml:space="preserve">  1  bis  3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ungenügend      </w:t>
        <w:tab/>
        <w:t xml:space="preserve">eine völlig unbrauchbare Leistung          </w:t>
        <w:tab/>
        <w:t xml:space="preserve">= </w:t>
        <w:tab/>
        <w:t xml:space="preserve">             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ugnis Zivilst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10:00Z</dcterms:created>
  <dc:creator>BulstSonja</dc:creator>
  <dc:description/>
  <dc:language>en-US</dc:language>
  <cp:lastModifiedBy>Ann-Kristin Petersen</cp:lastModifiedBy>
  <cp:lastPrinted>2007-10-31T08:50:00Z</cp:lastPrinted>
  <dcterms:modified xsi:type="dcterms:W3CDTF">2017-03-29T21:10:00Z</dcterms:modified>
  <cp:revision>2</cp:revision>
  <dc:subject/>
  <dc:title>ZEUGNIS     für       (   ) Rechtsreferendar   (   ) Rechtsreferendarin</dc:title>
</cp:coreProperties>
</file>