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36"/>
          <w:szCs w:val="36"/>
        </w:rPr>
        <w:t>Zeugnis</w:t>
      </w:r>
      <w:r>
        <w:rPr>
          <w:rFonts w:cs="Garamond" w:ascii="Garamond" w:hAnsi="Garamond"/>
        </w:rPr>
        <w:t xml:space="preserve"> für Rechtsreferendar (i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 xml:space="preserve">1.Personalien, Ausbildungsstelle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14"/>
        <w:gridCol w:w="1966"/>
      </w:tblGrid>
      <w:tr>
        <w:trPr>
          <w:trHeight w:val="56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amilienname, Vorname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usbildungsabschnitt </w:t>
            </w:r>
            <w:r>
              <w:rPr>
                <w:rFonts w:cs="Garamond" w:ascii="Garamond" w:hAnsi="Garamond"/>
                <w:sz w:val="16"/>
                <w:szCs w:val="16"/>
              </w:rPr>
              <w:t>(Arbeitsgemeinschaft, Auslandsausbildung, Rechtsanwaltsausbildung, Pflichtwahlpraktikum</w:t>
            </w:r>
            <w:r>
              <w:rPr>
                <w:rFonts w:cs="Garamond" w:ascii="Garamond" w:hAnsi="Garamond"/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usbildungsstelle oder Arbeitsgemeinschaf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eitraum der Zuweisung</w:t>
            </w:r>
          </w:p>
        </w:tc>
      </w:tr>
      <w:tr>
        <w:trPr>
          <w:trHeight w:val="397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V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is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nentschuldigtes Fernbleiben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2. Beurteilung </w:t>
      </w:r>
      <w:r>
        <w:rPr/>
        <w:t>(siehe Anleitung * auf der Rückseite 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680"/>
      </w:tblGrid>
      <w:tr>
        <w:trPr>
          <w:trHeight w:val="634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Gesamtnot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(siehe Anleitung ** auf der Rückseite ! 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  <w:t>Notenstufe</w:t>
            </w:r>
            <w:r>
              <w:rPr>
                <w:rFonts w:cs="Garamond" w:ascii="Garamond" w:hAnsi="Garamond"/>
              </w:rPr>
              <w:tab/>
            </w:r>
            <w:r>
              <w:rPr>
                <w:rFonts w:cs="Garamond" w:ascii="Garamond" w:hAnsi="Garamond"/>
                <w:sz w:val="18"/>
                <w:szCs w:val="18"/>
                <w:u w:val="single"/>
              </w:rPr>
              <w:t>Punktzahl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erreicht</w:t>
      </w:r>
      <w:r>
        <w:rPr>
          <w:rFonts w:cs="Garamond" w:ascii="Garamond" w:hAnsi="Garamond"/>
          <w:b/>
          <w:sz w:val="22"/>
          <w:szCs w:val="22"/>
        </w:rPr>
        <w:br w:type="textWrapping" w:clear="all"/>
      </w:r>
      <w:r>
        <w:rPr>
          <w:rFonts w:cs="Garamond" w:ascii="Garamond" w:hAnsi="Garamond"/>
          <w:b/>
          <w:sz w:val="22"/>
          <w:szCs w:val="22"/>
        </w:rPr>
        <w:t xml:space="preserve">    Das Ziel des Ausbildungsabschnittes wur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034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.35pt;mso-wrap-distance-left:0pt;mso-wrap-distance-right:7.05pt;mso-wrap-distance-top:0pt;mso-wrap-distance-bottom:0pt;margin-top:0.05pt;mso-position-vertical-relative:text;margin-left:243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nicht erreicht</w:t>
      </w:r>
      <w:r>
        <w:rPr>
          <w:rFonts w:cs="Garamond" w:ascii="Garamond" w:hAnsi="Garamond"/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034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6pt;mso-wrap-distance-left:0pt;mso-wrap-distance-right:7.05pt;mso-wrap-distance-top:0pt;mso-wrap-distance-bottom:0pt;margin-top:0.05pt;mso-position-vertical-relative:text;margin-left:243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234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>
          <w:trHeight w:val="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Zutreffendes bitte ankreuzen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Ort, Datu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w:rPr>
          <w:rFonts w:cs="Garamond" w:ascii="Garamond" w:hAnsi="Garamond"/>
          <w:sz w:val="20"/>
          <w:szCs w:val="20"/>
        </w:rPr>
        <w:t xml:space="preserve">    Unterschrift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Dienstsiegel oder Stempe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366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 xml:space="preserve">Die Ausstellung des Zeugnisses richtet sich nach § 42 JAPO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m Beurteilungstext ist voranzustellen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ei  ZEUGNISSEN ÜBER DEN BESUCH EINER ARBEITSGEMEINSCHAFT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die Anzahl der in der Arbeitsgemeinschaft angebotenen Klausuren und die Noten der zur Bewertung vorgelegten Arbeiten,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i ZEUGNISSEN ÜBER DIE PRAKTISCHE AUSBILDUNG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ine Angabe über die Art der Tätigkeit mit Beschreibung des Aufgabengebietes. Bei mehreren Ausbildungsstellen ist auch der Zeitraum der jeweiligen Zuweisung mit anzugeb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e Beurteilung soll zu folgenden Punkten Stellung nehmen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CHLICHE KENNTNISSE auf den verschiedenen Rechtsgebieten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z.B. materielles bzw. Verfahrensrecht auf dem Gebiet des Zivilrechts, Strafrechts, Öffentliches Rechts, Arbeitsrechts usw.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KTISCHE LEISTUNGE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nwendung der fachlichen Kenntnisse auf den praktischen Fall; Berücksichtigung wirtschaftlicher und sozialer Belange; Auffassungsgabe; Selbständigkeit; Arbeitstempo; Fleiß; Urteils- und Entschlussfähigkeit; Verwertbarkeit der Ergebnisse in der Praxi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Schriftliche Leistunge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Aufbau, Gliederung und Form –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) Mündliche Leistunge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Kurzvortrag ; Mitarbeit; Aufmerksamkeit; mündlicher Vortrag; präsentes Wissen;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Geschäftsgewandtheit; Mitarbeit in der Gruppe, Verhandlungsgeschick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ENSTLICHE UND AUSSERDIENSTLICHE FÜHRUNG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uftreten; Umgangsformen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IGNUNG ZUM JURISTISCHEN BERUF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eweglichkeit des Denkens; Rechtsgefühl; Fortbildungsstreben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nteresse an der Ausbildung; sonstige Fähigkeite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weit der auf der Vorderseite vorgesehene FREIRAUM nicht ausreicht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ann der Beurteilungstext auf einem ZUSATZBLATT fortgesetzt werden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Gemäß § 23 JAPO i.V.m. § 1 der Verordnung des Bundesministers der Justiz über ein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oten- und Punkteskala für die erste und zweite juristische Prüfung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ehr gut                                                         eine besonder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hervorragende Leistung                                       =  16 bis 18 Punk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ut </w:t>
        <w:tab/>
        <w:tab/>
        <w:tab/>
        <w:t xml:space="preserve">                 eine erheblich über den durchschnittlich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Anforderungen liegende Leistung                       =  13 bis 15 Punk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llbefriedigend</w:t>
        <w:tab/>
        <w:tab/>
        <w:t xml:space="preserve">                 eine über den durchschnittlich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Anforderungen liegende Leistung</w:t>
        <w:tab/>
        <w:t xml:space="preserve">      =  10 bis 12 Punk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friedigend</w:t>
        <w:tab/>
        <w:tab/>
        <w:tab/>
        <w:t>eine Leistung, die in jeder Hinsich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durchschnittlichen Anforderun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entspricht</w:t>
        <w:tab/>
        <w:tab/>
        <w:tab/>
        <w:tab/>
        <w:t xml:space="preserve">       =   7 bis   9 Punk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sreichend</w:t>
        <w:tab/>
        <w:tab/>
        <w:tab/>
        <w:t>eine Leistung, die trotz ihrer Mäng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durchschnittlichen Anforderun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noch entspricht</w:t>
        <w:tab/>
        <w:tab/>
        <w:tab/>
        <w:t xml:space="preserve">       =   4 bis   6 Punk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gelhaft</w:t>
        <w:tab/>
        <w:tab/>
        <w:tab/>
        <w:t xml:space="preserve">eine an erheblichen Mängel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leidende, im ganzen nicht meh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brauchbare Leistung</w:t>
        <w:tab/>
        <w:tab/>
        <w:t xml:space="preserve"> </w:t>
        <w:tab/>
        <w:t xml:space="preserve">        =  1 bis  3 Punk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genügend</w:t>
        <w:tab/>
        <w:tab/>
        <w:tab/>
        <w:t>eine völlig unbrauchbar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26:00Z</dcterms:created>
  <dc:creator>WerlerGuenter</dc:creator>
  <dc:description/>
  <dc:language>en-US</dc:language>
  <cp:lastModifiedBy>tomaschkotheres</cp:lastModifiedBy>
  <cp:lastPrinted>2004-08-04T11:35:00Z</cp:lastPrinted>
  <dcterms:modified xsi:type="dcterms:W3CDTF">2004-11-16T13:26:00Z</dcterms:modified>
  <cp:revision>2</cp:revision>
  <dc:subject/>
  <dc:title>Zeugnis für Rechtsreferendar (i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6447880</vt:r8>
  </property>
  <property fmtid="{D5CDD505-2E9C-101B-9397-08002B2CF9AE}" pid="3" name="_AuthorEmail">
    <vt:lpwstr>Guenter.Werler@olg-m.bayern.de</vt:lpwstr>
  </property>
  <property fmtid="{D5CDD505-2E9C-101B-9397-08002B2CF9AE}" pid="4" name="_AuthorEmailDisplayName">
    <vt:lpwstr>Werler, Günter</vt:lpwstr>
  </property>
  <property fmtid="{D5CDD505-2E9C-101B-9397-08002B2CF9AE}" pid="5" name="_EmailSubject">
    <vt:lpwstr>Zeugnisformulare</vt:lpwstr>
  </property>
</Properties>
</file>