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usbildungszeugni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ür die Ausbildung bei Rechtsanwälten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m Ergänzungsvorbereitungsdienst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für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0" w:name="__Fieldmark__0_2341910338"/>
      <w:bookmarkStart w:id="1" w:name="__Fieldmark__0_2341910338"/>
      <w:bookmarkEnd w:id="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 Rechtsreferendar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" w:name="__Fieldmark__1_2341910338"/>
      <w:bookmarkStart w:id="3" w:name="__Fieldmark__1_2341910338"/>
      <w:bookmarkEnd w:id="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 Rechtsreferendarin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I. </w:t>
      </w:r>
      <w:r>
        <w:rPr>
          <w:rFonts w:cs="Arial"/>
          <w:sz w:val="24"/>
        </w:rPr>
        <w:t xml:space="preserve">Personalien, Ausbildungsstelle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8"/>
        <w:gridCol w:w="3646"/>
      </w:tblGrid>
      <w:tr>
        <w:trPr>
          <w:trHeight w:val="737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amilienname, Vorn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bildungsanwal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Zeitraum der Zuweisu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bCs/>
        </w:rPr>
      </w:pPr>
      <w:r>
        <w:rPr>
          <w:bCs/>
        </w:rPr>
        <w:t>II. Feststellungen, erbrachte Leistung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nentschuldigtes Fernbleiben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./.</w:t>
            </w:r>
          </w:p>
        </w:tc>
      </w:tr>
      <w:tr>
        <w:trPr>
          <w:trHeight w:val="283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/Fr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gte ____   Entwürfe für Klageschriften bzw. erwider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oder für rechtsgestaltende Arbei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und fü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____   sonstige Schriftsätz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e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41910338"/>
            <w:bookmarkStart w:id="5" w:name="__Fieldmark__2_234191033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le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41910338"/>
            <w:bookmarkStart w:id="7" w:name="__Fieldmark__3_234191033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überwiegend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341910338"/>
            <w:bookmarkStart w:id="9" w:name="__Fieldmark__4_234191033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ilweise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341910338"/>
            <w:bookmarkStart w:id="11" w:name="__Fieldmark__5_234191033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c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r Praxis verwendbar wa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/Sie hat 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 Mandantengesprächen 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 Gerichtsterminen teilgenomm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/>
      </w:pPr>
      <w:r>
        <w:rPr/>
        <w:t xml:space="preserve">- </w:t>
      </w:r>
      <w:r>
        <w:rPr>
          <w:rFonts w:cs="Arial" w:ascii="Arial" w:hAnsi="Arial"/>
        </w:rPr>
        <w:t>2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. Beurteilung </w:t>
      </w:r>
      <w:r>
        <w:rPr>
          <w:rFonts w:cs="Arial" w:ascii="Arial" w:hAnsi="Arial"/>
          <w:sz w:val="18"/>
        </w:rPr>
        <w:t>(vgl. Anleitung * auf dem Hinweisblat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10206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esamtleist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s. Anleitung ** auf dem Hinweisblat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tenstufe:</w:t>
            </w:r>
            <w:r>
              <w:rPr>
                <w:rFonts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Punktezahl:</w:t>
            </w:r>
            <w:r>
              <w:rPr>
                <w:rFonts w:cs="Arial" w:ascii="Arial" w:hAnsi="Arial"/>
              </w:rPr>
              <w:t xml:space="preserve">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/>
                <w:bCs/>
              </w:rPr>
              <w:t>Das Ziel des Ausbildungsabschnitts wurde</w:t>
              <w:tab/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2" w:name="__Fieldmark__6_2341910338"/>
            <w:bookmarkStart w:id="13" w:name="__Fieldmark__6_2341910338"/>
            <w:bookmarkEnd w:id="13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  erreic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ab/>
              <w:tab/>
              <w:tab/>
              <w:tab/>
              <w:tab/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" w:name="__Fieldmark__7_2341910338"/>
            <w:bookmarkStart w:id="15" w:name="__Fieldmark__7_2341910338"/>
            <w:bookmarkEnd w:id="1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nicht erreicht.                                                                          </w:t>
            </w:r>
          </w:p>
        </w:tc>
      </w:tr>
      <w:tr>
        <w:trPr>
          <w:trHeight w:val="113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nchen, 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                                                                                   (Stempe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Hinweisblatt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  Die Ausstellung des Zeugnisses richtet sich nach § 42 JAPO. Die Beurteilung soll zu folgenden Punkten Stellung nehmen: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Fähigkei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chliche Kenntnisse (materielles Recht und Prozessrech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ffassungsgabe/geistige Beweglichke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rteilsfähigkeit und Entschlusskraf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usatzqualifik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Praktische Leistun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riftli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äußere For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fbau und Glieder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ulier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ktische Verwendbarkei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ündli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chliche und juristische Ausdrucksfähigke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handlungs- und Argumentationsgeschic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gang mit den Prozessbeteiligt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Ausbildungsintere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uverlässigke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eiß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Verhal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ftreten, Benehm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Eignung zum juristischen Beruf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weit der auf Seite 2 vorgesehene Freiraum nicht ausreicht, kann der Beurteilungstext auf einem ZUSATZBLATT fortgesetzt werden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*  Gemäß § 23 JAPO i.V.m. § 1 der Verordnung des Bundesministers der Justiz über eine Noten- und Punkteskala für die erste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und zweite juristische Prüfung: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sehr gut</w:t>
      </w:r>
      <w:r>
        <w:rPr>
          <w:rFonts w:cs="Arial" w:ascii="Arial" w:hAnsi="Arial"/>
          <w:sz w:val="18"/>
        </w:rPr>
        <w:t xml:space="preserve"> </w:t>
        <w:tab/>
        <w:t xml:space="preserve">eine besonders hervorragende Leistung  </w:t>
        <w:tab/>
        <w:t xml:space="preserve">= </w:t>
        <w:tab/>
      </w:r>
      <w:r>
        <w:rPr>
          <w:rFonts w:cs="Arial" w:ascii="Arial" w:hAnsi="Arial"/>
          <w:b/>
          <w:bCs/>
          <w:sz w:val="18"/>
        </w:rPr>
        <w:t>16 bis 18 Punk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gut</w:t>
      </w:r>
      <w:r>
        <w:rPr>
          <w:rFonts w:cs="Arial" w:ascii="Arial" w:hAnsi="Arial"/>
          <w:sz w:val="18"/>
        </w:rPr>
        <w:t xml:space="preserve"> </w:t>
        <w:tab/>
        <w:t>eine erheblich über den durchschnittlichen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ab/>
        <w:t xml:space="preserve">Anforderungen liegende Leistung    </w:t>
        <w:tab/>
        <w:t xml:space="preserve">= </w:t>
        <w:tab/>
      </w:r>
      <w:r>
        <w:rPr>
          <w:rFonts w:cs="Arial" w:ascii="Arial" w:hAnsi="Arial"/>
          <w:b/>
          <w:bCs/>
          <w:sz w:val="18"/>
        </w:rPr>
        <w:t>13 bis 15 Punk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vollbefriedigend</w:t>
      </w:r>
      <w:r>
        <w:rPr>
          <w:rFonts w:cs="Arial" w:ascii="Arial" w:hAnsi="Arial"/>
          <w:sz w:val="18"/>
        </w:rPr>
        <w:t xml:space="preserve">  </w:t>
        <w:tab/>
        <w:t xml:space="preserve">eine über den durchschnittlichen Anforderungen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ab/>
        <w:t xml:space="preserve">liegende Leistung                                </w:t>
        <w:tab/>
        <w:t xml:space="preserve">= </w:t>
        <w:tab/>
      </w:r>
      <w:r>
        <w:rPr>
          <w:rFonts w:cs="Arial" w:ascii="Arial" w:hAnsi="Arial"/>
          <w:b/>
          <w:bCs/>
          <w:sz w:val="18"/>
        </w:rPr>
        <w:t>10 bis 12 Punk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befriedigend</w:t>
      </w:r>
      <w:r>
        <w:rPr>
          <w:rFonts w:cs="Arial" w:ascii="Arial" w:hAnsi="Arial"/>
          <w:sz w:val="18"/>
        </w:rPr>
        <w:t xml:space="preserve">  </w:t>
        <w:tab/>
        <w:t xml:space="preserve">eine Leistung, die in jeder Hinsicht durch-                   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ab/>
        <w:t xml:space="preserve">schnittlichen Anforderungen entspricht     </w:t>
        <w:tab/>
        <w:t xml:space="preserve">=  </w:t>
        <w:tab/>
        <w:t xml:space="preserve">  </w:t>
      </w:r>
      <w:r>
        <w:rPr>
          <w:rFonts w:cs="Arial" w:ascii="Arial" w:hAnsi="Arial"/>
          <w:b/>
          <w:bCs/>
          <w:sz w:val="18"/>
        </w:rPr>
        <w:t>7  bis  9 Punk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ausreichend</w:t>
      </w:r>
      <w:r>
        <w:rPr>
          <w:rFonts w:cs="Arial" w:ascii="Arial" w:hAnsi="Arial"/>
          <w:sz w:val="18"/>
        </w:rPr>
        <w:t xml:space="preserve">          </w:t>
        <w:tab/>
        <w:t>eine Leistung, die trotz ihrer Mängel durch-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ab/>
        <w:t xml:space="preserve">schnittlichen Anforderungen noch entspricht     </w:t>
        <w:tab/>
        <w:t xml:space="preserve">=  </w:t>
        <w:tab/>
        <w:t xml:space="preserve">  </w:t>
      </w:r>
      <w:r>
        <w:rPr>
          <w:rFonts w:cs="Arial" w:ascii="Arial" w:hAnsi="Arial"/>
          <w:b/>
          <w:bCs/>
          <w:sz w:val="18"/>
        </w:rPr>
        <w:t>4  bis  6 Punk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mangelhaft</w:t>
      </w:r>
      <w:r>
        <w:rPr>
          <w:rFonts w:cs="Arial" w:ascii="Arial" w:hAnsi="Arial"/>
          <w:sz w:val="18"/>
        </w:rPr>
        <w:t xml:space="preserve">            </w:t>
        <w:tab/>
        <w:t>eine an erheblichen Mängel leidende,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</w:t>
      </w:r>
      <w:r>
        <w:rPr>
          <w:rFonts w:cs="Arial" w:ascii="Arial" w:hAnsi="Arial"/>
          <w:sz w:val="18"/>
        </w:rPr>
        <w:tab/>
        <w:t xml:space="preserve">im ganzen nicht mehr brauchbare Leistung      </w:t>
        <w:tab/>
        <w:t xml:space="preserve">= </w:t>
        <w:tab/>
        <w:t xml:space="preserve">  </w:t>
      </w:r>
      <w:r>
        <w:rPr>
          <w:rFonts w:cs="Arial" w:ascii="Arial" w:hAnsi="Arial"/>
          <w:b/>
          <w:bCs/>
          <w:sz w:val="18"/>
        </w:rPr>
        <w:t>1  bis  3 Punk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ungenügend</w:t>
      </w:r>
      <w:r>
        <w:rPr>
          <w:rFonts w:cs="Arial" w:ascii="Arial" w:hAnsi="Arial"/>
          <w:sz w:val="18"/>
        </w:rPr>
        <w:t xml:space="preserve">      </w:t>
        <w:tab/>
        <w:t xml:space="preserve">eine völlig unbrauchbare Leistung          </w:t>
        <w:tab/>
        <w:t xml:space="preserve">= </w:t>
        <w:tab/>
        <w:t xml:space="preserve">             </w:t>
      </w:r>
      <w:r>
        <w:rPr>
          <w:rFonts w:cs="Arial" w:ascii="Arial" w:hAnsi="Arial"/>
          <w:b/>
          <w:bCs/>
          <w:sz w:val="18"/>
        </w:rPr>
        <w:t>0 Punk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NT\Profiles\bulstsonja\Anwendungsdaten\Microsoft\Vorlagen\Zeugnisvordruck Rechtsanwal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05:00Z</dcterms:created>
  <dc:creator>bulstsonja</dc:creator>
  <dc:description/>
  <cp:keywords/>
  <dc:language>en-US</dc:language>
  <cp:lastModifiedBy>Julia Wolfensperger</cp:lastModifiedBy>
  <dcterms:modified xsi:type="dcterms:W3CDTF">2017-02-01T10:05:00Z</dcterms:modified>
  <cp:revision>2</cp:revision>
  <dc:subject/>
  <dc:title>Ausbildungszeugnis</dc:title>
</cp:coreProperties>
</file>