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bildungszeugni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ie Ausbildung bei Rechtsanwälte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m Ergänzungsvorbereitungsdiens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für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550459607"/>
      <w:bookmarkStart w:id="1" w:name="__Fieldmark__0_550459607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550459607"/>
      <w:bookmarkStart w:id="3" w:name="__Fieldmark__1_550459607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Rechtsreferendari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. </w:t>
      </w:r>
      <w:r>
        <w:rPr>
          <w:rFonts w:cs="Arial"/>
          <w:sz w:val="24"/>
        </w:rPr>
        <w:t xml:space="preserve">Personalien, Ausbildungsstell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8"/>
        <w:gridCol w:w="3646"/>
      </w:tblGrid>
      <w:tr>
        <w:trPr>
          <w:trHeight w:val="737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amilienname, Vo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bildungsanwa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Zeitraum der Zuweis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II. Feststellungen, erbrachte Leistung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6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entschuldigtes Fernbleiben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./.</w:t>
            </w:r>
          </w:p>
        </w:tc>
      </w:tr>
      <w:tr>
        <w:trPr>
          <w:trHeight w:val="28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/F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gte ____   Entwürfe für Klageschriften bzw. erwider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oder für rechtsgestaltende Arbei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nd fü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____   sonstige Schriftsätz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50459607"/>
            <w:bookmarkStart w:id="5" w:name="__Fieldmark__2_5504596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e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50459607"/>
            <w:bookmarkStart w:id="7" w:name="__Fieldmark__3_5504596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wiegend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50459607"/>
            <w:bookmarkStart w:id="9" w:name="__Fieldmark__4_5504596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ilweise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50459607"/>
            <w:bookmarkStart w:id="11" w:name="__Fieldmark__5_5504596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Praxis verwendbar wa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/Sie hat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Mandantengesprächen 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 Gerichtsterminen teilgenom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/>
      </w:pPr>
      <w:r>
        <w:rPr/>
        <w:t xml:space="preserve">- </w:t>
      </w:r>
      <w:r>
        <w:rPr>
          <w:rFonts w:cs="Arial" w:ascii="Arial" w:hAnsi="Arial"/>
        </w:rPr>
        <w:t>2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Beurteilung </w:t>
      </w:r>
      <w:r>
        <w:rPr>
          <w:rFonts w:cs="Arial" w:ascii="Arial" w:hAnsi="Arial"/>
          <w:sz w:val="18"/>
        </w:rPr>
        <w:t>(vgl. Anleitung * auf dem Hinweisblat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1020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samtleist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. Anleitung ** auf dem Hinweisblat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tenstufe:</w:t>
            </w:r>
            <w:r>
              <w:rPr>
                <w:rFonts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unktezahl:</w:t>
            </w:r>
            <w:r>
              <w:rPr>
                <w:rFonts w:cs="Arial" w:ascii="Arial" w:hAnsi="Arial"/>
              </w:rPr>
              <w:t xml:space="preserve">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Cs/>
              </w:rPr>
              <w:t>Das Ziel des Ausbildungsabschnitts wurde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6_550459607"/>
            <w:bookmarkStart w:id="13" w:name="__Fieldmark__6_550459607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 errei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7_550459607"/>
            <w:bookmarkStart w:id="15" w:name="__Fieldmark__7_550459607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nicht erreicht.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chen, 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                                                                                   (Stemp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Hinweisblatt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 Die Ausstellung des Zeugnisses richtet sich nach § 42 JAPO. Die Beurteilung soll zu folgenden Punkten Stellung nehmen: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Fähigkei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chliche Kenntnisse (materielles Recht und Prozessrec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fassungsgabe/geistige Beweglich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teilsfähigkeit und Entschlusskra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atzqualifik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Praktische Leis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ift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äußer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bau und Glied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ier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ktische Verwendbarke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ündl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chliche und juristische Ausdrucksfäh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handlungs- und Argumentationsgeschi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gang mit den Prozessbeteilig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Ausbildungsinte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verlässigk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iß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Verhal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treten, Benehm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Eignung zum juristischen Beruf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weit der auf Seite 2 vorgesehene Freiraum nicht ausreicht, 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 Gemäß § 23 JAPO i.V.m. § 1 der Verordnung des Bundesministers der Justiz über eine Noten- und Punkteskala für die erste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und zweite juristische Prüfung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sehr gut</w:t>
      </w:r>
      <w:r>
        <w:rPr>
          <w:rFonts w:cs="Arial" w:ascii="Arial" w:hAnsi="Arial"/>
          <w:sz w:val="18"/>
        </w:rPr>
        <w:t xml:space="preserve"> </w:t>
        <w:tab/>
        <w:t xml:space="preserve">eine besonders hervorragende Leistung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6 bis 18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gut</w:t>
      </w:r>
      <w:r>
        <w:rPr>
          <w:rFonts w:cs="Arial" w:ascii="Arial" w:hAnsi="Arial"/>
          <w:sz w:val="18"/>
        </w:rPr>
        <w:t xml:space="preserve"> </w:t>
        <w:tab/>
        <w:t>eine erheblich über den durchschnittlichen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Anforderungen liegende Leistung  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3 bis 15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vollbefriedigend</w:t>
      </w:r>
      <w:r>
        <w:rPr>
          <w:rFonts w:cs="Arial" w:ascii="Arial" w:hAnsi="Arial"/>
          <w:sz w:val="18"/>
        </w:rPr>
        <w:t xml:space="preserve">  </w:t>
        <w:tab/>
        <w:t xml:space="preserve">eine über den durchschnittlichen Anforderungen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ab/>
        <w:t xml:space="preserve">liegende Leistung                                </w:t>
        <w:tab/>
        <w:t xml:space="preserve">= </w:t>
        <w:tab/>
      </w:r>
      <w:r>
        <w:rPr>
          <w:rFonts w:cs="Arial" w:ascii="Arial" w:hAnsi="Arial"/>
          <w:b/>
          <w:bCs/>
          <w:sz w:val="18"/>
        </w:rPr>
        <w:t>10 bis 12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befriedigend</w:t>
      </w:r>
      <w:r>
        <w:rPr>
          <w:rFonts w:cs="Arial" w:ascii="Arial" w:hAnsi="Arial"/>
          <w:sz w:val="18"/>
        </w:rPr>
        <w:t xml:space="preserve">  </w:t>
        <w:tab/>
        <w:t xml:space="preserve">eine Leistung, die in jeder Hinsicht durch-                  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 xml:space="preserve">schnittlichen Anforderungen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bCs/>
          <w:sz w:val="18"/>
        </w:rPr>
        <w:t>7  bis  9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ausreichend</w:t>
      </w:r>
      <w:r>
        <w:rPr>
          <w:rFonts w:cs="Arial" w:ascii="Arial" w:hAnsi="Arial"/>
          <w:sz w:val="18"/>
        </w:rPr>
        <w:t xml:space="preserve">          </w:t>
        <w:tab/>
        <w:t>eine Leistung, die trotz ihrer Mängel durch-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 xml:space="preserve">schnittlichen Anforderungen noch entspricht     </w:t>
        <w:tab/>
        <w:t xml:space="preserve">=  </w:t>
        <w:tab/>
        <w:t xml:space="preserve">  </w:t>
      </w:r>
      <w:r>
        <w:rPr>
          <w:rFonts w:cs="Arial" w:ascii="Arial" w:hAnsi="Arial"/>
          <w:b/>
          <w:bCs/>
          <w:sz w:val="18"/>
        </w:rPr>
        <w:t>4  bis  6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mangelhaft</w:t>
      </w:r>
      <w:r>
        <w:rPr>
          <w:rFonts w:cs="Arial" w:ascii="Arial" w:hAnsi="Arial"/>
          <w:sz w:val="18"/>
        </w:rPr>
        <w:t xml:space="preserve">            </w:t>
        <w:tab/>
        <w:t>eine an erheblichen Mängel leidende,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ab/>
        <w:t xml:space="preserve">im ganzen nicht mehr brauchbare Leistung      </w:t>
        <w:tab/>
        <w:t xml:space="preserve">= </w:t>
        <w:tab/>
        <w:t xml:space="preserve">  </w:t>
      </w:r>
      <w:r>
        <w:rPr>
          <w:rFonts w:cs="Arial" w:ascii="Arial" w:hAnsi="Arial"/>
          <w:b/>
          <w:bCs/>
          <w:sz w:val="18"/>
        </w:rPr>
        <w:t>1  bis  3 Punk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65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</w:rPr>
        <w:t>ungenügend</w:t>
      </w:r>
      <w:r>
        <w:rPr>
          <w:rFonts w:cs="Arial" w:ascii="Arial" w:hAnsi="Arial"/>
          <w:sz w:val="18"/>
        </w:rPr>
        <w:t xml:space="preserve">      </w:t>
        <w:tab/>
        <w:t xml:space="preserve">eine völlig unbrauchbare Leistung          </w:t>
        <w:tab/>
        <w:t xml:space="preserve">= </w:t>
        <w:tab/>
        <w:t xml:space="preserve">             </w:t>
      </w:r>
      <w:r>
        <w:rPr>
          <w:rFonts w:cs="Arial" w:ascii="Arial" w:hAnsi="Arial"/>
          <w:b/>
          <w:bCs/>
          <w:sz w:val="18"/>
        </w:rPr>
        <w:t>0 Punk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ugnisvordruck Rechtsanwa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11:00Z</dcterms:created>
  <dc:creator>bulstsonja</dc:creator>
  <dc:description/>
  <dc:language>en-US</dc:language>
  <cp:lastModifiedBy>Ann-Kristin Petersen</cp:lastModifiedBy>
  <dcterms:modified xsi:type="dcterms:W3CDTF">2017-03-29T21:11:00Z</dcterms:modified>
  <cp:revision>2</cp:revision>
  <dc:subject/>
  <dc:title>Ausbildungszeugnis</dc:title>
</cp:coreProperties>
</file>